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43610</wp:posOffset>
                </wp:positionV>
                <wp:extent cx="25234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213931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72.7pt;mso-wrap-distance-left:9.05pt;mso-wrap-distance-right:9.05pt;mso-wrap-distance-top:0pt;mso-wrap-distance-bottom:0pt;margin-top: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3500</wp:posOffset>
                </wp:positionV>
                <wp:extent cx="25234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92200</wp:posOffset>
                </wp:positionV>
                <wp:extent cx="200787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FACTURA N.º   ____1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8.7pt;mso-wrap-distance-left:9.05pt;mso-wrap-distance-right:9.05pt;mso-wrap-distance-top:0pt;mso-wrap-distance-bottom:0pt;margin-top:8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FACTURA N.º   ____1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>Impreso de factur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7630</wp:posOffset>
                </wp:positionV>
                <wp:extent cx="4732020" cy="4973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687"/>
                              <w:gridCol w:w="213"/>
                              <w:gridCol w:w="720"/>
                              <w:gridCol w:w="180"/>
                              <w:gridCol w:w="360"/>
                              <w:gridCol w:w="553"/>
                              <w:gridCol w:w="157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ECIO UNITA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VA y EQUIVALENC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___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____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___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____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SE IMPONIB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MPORTE IMPUE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OTAL FACTUR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91.6pt;mso-wrap-distance-left:7.05pt;mso-wrap-distance-right:7.05pt;mso-wrap-distance-top:0pt;mso-wrap-distance-bottom:0pt;margin-top:106.9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687"/>
                        <w:gridCol w:w="213"/>
                        <w:gridCol w:w="720"/>
                        <w:gridCol w:w="180"/>
                        <w:gridCol w:w="360"/>
                        <w:gridCol w:w="553"/>
                        <w:gridCol w:w="157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ECIO UNITARIO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VA y EQUIVALENC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%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%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%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%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SE IMPONIB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MPORTE IMPUE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OTAL FACTUR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83820</wp:posOffset>
                </wp:positionV>
                <wp:extent cx="275209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FECHa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3:00Z</dcterms:created>
  <dc:creator>Usuario</dc:creator>
  <dc:description/>
  <cp:keywords/>
  <dc:language>en-US</dc:language>
  <cp:lastModifiedBy>Usuario</cp:lastModifiedBy>
  <dcterms:modified xsi:type="dcterms:W3CDTF">2016-11-25T11:36:00Z</dcterms:modified>
  <cp:revision>1</cp:revision>
  <dc:subject/>
  <dc:title/>
</cp:coreProperties>
</file>